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05.2022                                                                                                   № 18-7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муниципального образования Михайловский сельсовет Дзержинского района Красноярского кра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4 статьи 9 Федерального закона от 14.03.2022 года № 60-ФЗ «О внесении изменений в отдельные законодательные акты Российской Федерации»,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Прекратить полномочия избирательной комиссии муниципального образования Михайловский сельсовет Дзержинского района Красноярского края.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Признать утратившим силу решения Михайловского сельского Совета депутатов от 22.12.2017 года № 23-70Р «О формировании избирательной комиссии муниципального образования Михайловский сельсовет Дзержинского района Красноярского края», от 23.06.2020 года № 46-179Р,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180Р, от 10.07.2020 года № 47-182Р «О внесении изменений в решение Михайловского сельского Совета депутатов от 22.12.2017 года № 23-70Р «О формировании избирательной комиссии муниципального образования Михайловский сельсовет Дзержинского района Красноярского края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Информационный вестник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5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6:00Z</dcterms:created>
  <dc:creator>Mary</dc:creator>
  <dc:description/>
  <dc:language>en-US</dc:language>
  <cp:lastModifiedBy>Windows User</cp:lastModifiedBy>
  <cp:lastPrinted>2021-03-18T17:06:00Z</cp:lastPrinted>
  <dcterms:modified xsi:type="dcterms:W3CDTF">2022-05-31T06:13:00Z</dcterms:modified>
  <cp:revision>3</cp:revision>
  <dc:subject/>
  <dc:title>Дзержинский районный Совет депутатов</dc:title>
</cp:coreProperties>
</file>